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36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GURU JAMBHESHWAR UNIVERSITY OF SCIENCE &amp; TECHNOLOGY HISAR</w:t>
      </w:r>
    </w:p>
    <w:p>
      <w:pPr>
        <w:pStyle w:val="Normal"/>
        <w:ind w:right="72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ractical Examination Date-Sheet for PGDCA, M.Sc. (CS), BCA, MCA (3 &amp; 5 Year) (Main / Re-appear), PGDISM examinations held in August -200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720" w:hanging="0"/>
        <w:rPr/>
      </w:pPr>
      <w:r>
        <w:rPr>
          <w:b/>
          <w:sz w:val="22"/>
        </w:rPr>
        <w:tab/>
      </w:r>
      <w:r>
        <w:rPr/>
        <w:t>Time of Examination</w:t>
        <w:tab/>
        <w:tab/>
        <w:tab/>
        <w:tab/>
        <w:tab/>
        <w:t>9.00  A.M. Onward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0"/>
        <w:gridCol w:w="6480"/>
        <w:gridCol w:w="19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e No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e of Exam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 of Examination Cen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ea to be covere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hekhawati College of Mgt. &amp; Information Tech., Opp. Shiv Mandir Cinema, Sikar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>,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05, 1501, 1507, 15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ite College of Computer Science, 4-E-387, JNV Nagar, Bikan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502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.K. Hi-Tech. (College of IT Mgt.) 199, Mehran Tower, Ist ‘C’ Road, Sadarpura, Jodhpur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 &amp; M.Sc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503, 1506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.K. Hi-Tech. (College of IT Mgt.) 199, Mehran Tower, Ist ‘C’ Road, Sadarpura, Jodhpur. </w:t>
            </w:r>
            <w:r>
              <w:rPr>
                <w:b/>
                <w:sz w:val="18"/>
              </w:rPr>
              <w:t>(All MCA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503, 1506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hri. Balaji Instt. of Mgt. &amp; Tech. , SCO 212, 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Floor, Sector-14, Panchkula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140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nkaj Garg Memorial Instt. of Mgt. Technology, SCO 332, IInd Floor, Sector-9, Panchkula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401, 1402, 1139, 1159, 1161, 1113, 1169, 1174    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Bells Instt. of Mgt. &amp; Tech. , The Mall, Near Combermere, Shimla </w:t>
            </w:r>
            <w:r>
              <w:rPr>
                <w:b/>
                <w:sz w:val="18"/>
              </w:rPr>
              <w:t>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,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 &amp; 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01, 18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Bells Instt. of Mgt. &amp; Tech. , The Mall, Near Combermere, Shimla </w:t>
            </w:r>
            <w:r>
              <w:rPr>
                <w:b/>
                <w:sz w:val="18"/>
              </w:rPr>
              <w:t>M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>, MCA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>, MCA-5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&amp; PGDI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1801, 18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Chandigarh College of Computer Education, 81-C, Rani Ka Bagh, Modle Town, Amritsar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, </w:t>
            </w:r>
            <w:r>
              <w:rPr>
                <w:sz w:val="18"/>
              </w:rPr>
              <w:t>(MCA-III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01, 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Mehtab Computer Street No.-1, Near S.D. College, Barnala (Pb)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06, 1303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Chandigarh Computer Centre, SCF-49 A, Leela Bhawan Market, Patiala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302, 1304, 1305             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DM, Gali No. 8, Jawahar Nagar, Hisar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114 ,1163,1166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DM, Gali No. 8, Jawahar Nagar, Hisar. </w:t>
            </w:r>
            <w:r>
              <w:rPr>
                <w:b/>
                <w:sz w:val="18"/>
              </w:rPr>
              <w:t>(M.Sc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>, MCA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&amp; MCA-5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114 ,1163,1166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ODM, Gali No. 8, Jawahar Nagar, Hisar.</w:t>
            </w:r>
            <w:r>
              <w:rPr>
                <w:b/>
                <w:sz w:val="18"/>
              </w:rPr>
              <w:t xml:space="preserve"> (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)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 185 Stu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114 ,1163,1166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DM, Gali No. 8, Jawahar Nagar, Hisar.   </w:t>
            </w:r>
            <w:r>
              <w:rPr>
                <w:b/>
                <w:sz w:val="18"/>
              </w:rPr>
              <w:t>(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&amp; PGDISM) Remaining  Stu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14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GIIT, 1, Neel Kanth Complex, Camp Chowk, Hisa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07, 1123, 1162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GIIT, 1, Neel Kanth Complex, Camp Chowk, Hisa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M.Sc.(CS)-4th, M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>, MCA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&amp; MCA-5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07, 1123, 1162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GIIT, 1, Neel Kanth Complex, Camp Chowk, Hisar.  </w:t>
            </w:r>
            <w:r>
              <w:rPr>
                <w:b/>
                <w:sz w:val="18"/>
              </w:rPr>
              <w:t>(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07, 1123, 116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IT &amp; Mgt. ,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Floor, City Plaza Complex, Old Kacherhary Chowk, Hisar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21, 1176, 1117, 1164,      1105, 1001     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IT &amp; Mgt. ,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Floor, City Plaza Complex, Old Kacherhary Chowk, Hisar. </w:t>
            </w:r>
            <w:r>
              <w:rPr>
                <w:b/>
                <w:sz w:val="18"/>
              </w:rPr>
              <w:t>(M.Sc.(CS)-4th, M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>, MCA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&amp; MCA-5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21, 1176, 1117, 1164,    1105 , 1001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IT &amp; Mgt. ,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Floor, City Plaza Complex, Old Kacherhary Chowk, Hisar. </w:t>
            </w:r>
            <w:r>
              <w:rPr>
                <w:b/>
                <w:sz w:val="18"/>
              </w:rPr>
              <w:t>(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21, 1176, 1117, 1164, 1105, 1001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arghosh Instt. of IT &amp; Mgt. Bansal Colony, Sir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34             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arghosh Instt. of IT &amp; Mgt. Bansal Colony, Sirs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28, 1130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innacle Institute of Mgt. &amp; Media Arts (NIMMA), Tohan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1160,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.S. College of Mgt. &amp; Studies, Fatehaba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36, 1153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. M. Instt. of Mgt. &amp; tech., (Campus K.M. College of Education) Bhiwani.  </w:t>
            </w:r>
            <w:r>
              <w:rPr>
                <w:b/>
                <w:sz w:val="18"/>
              </w:rPr>
              <w:t>(PGDCA , MCA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&amp; MCA-5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08, 1111, 1168, 1173, 1131, 1132        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vertAlign w:val="superscript"/>
              </w:rPr>
            </w:pPr>
            <w:r>
              <w:rPr>
                <w:sz w:val="18"/>
              </w:rPr>
              <w:t xml:space="preserve">K. M. Instt. of Mgt. &amp; tech., (Campus K.M. College of Education) Bhiwani. </w:t>
            </w:r>
            <w:r>
              <w:rPr>
                <w:b/>
                <w:sz w:val="18"/>
              </w:rPr>
              <w:t>(M.Sc. 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&amp; MCA-2</w:t>
            </w:r>
            <w:r>
              <w:rPr>
                <w:b/>
                <w:sz w:val="18"/>
                <w:vertAlign w:val="superscript"/>
              </w:rPr>
              <w:t xml:space="preserve">nd  </w:t>
            </w:r>
            <w:r>
              <w:rPr>
                <w:b/>
                <w:sz w:val="18"/>
              </w:rPr>
              <w:t xml:space="preserve">&amp; PGDIS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08, 1111, 1168, 1173, 1131, 1132        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.J.P. Instt. of Mgt. &amp; Tech. opp. Panchayat Bhawan, Behind Yadav Hospital, Maherdergarh Road, Narnau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38, 1145, 1167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Zed Computer, 181-HUDA Complex, Telephone  Exchange, Rohtak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09, 1119, 1124, 1141, 116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Leeds International Institute of Engineering &amp; Technology, Plot No. 1487, Sham Nagar, Near Namaste Chowk, Karnal-132001. </w:t>
            </w:r>
            <w:r>
              <w:rPr>
                <w:b/>
                <w:sz w:val="18"/>
              </w:rPr>
              <w:t>(PGDCA-IInd, M.Sc.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&amp; MCA-IInd, MCA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&amp; MCA-5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04, 1137, 1146, 1149, 1156, 1125, 1154,  1171, 117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Leeds International Institute of Engineering &amp; Technology, Plot No. 1487, Sham Nagar, Near Namaste Chowk, Karnal-132001. </w:t>
            </w:r>
            <w:r>
              <w:rPr>
                <w:b/>
                <w:sz w:val="18"/>
              </w:rPr>
              <w:t>(MCA-1</w:t>
            </w:r>
            <w:r>
              <w:rPr>
                <w:b/>
                <w:sz w:val="18"/>
                <w:vertAlign w:val="superscript"/>
              </w:rPr>
              <w:t xml:space="preserve">st </w:t>
            </w:r>
            <w:r>
              <w:rPr>
                <w:b/>
                <w:sz w:val="18"/>
              </w:rPr>
              <w:t>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04, 1137, 1146, 1149, 1156, 1125, 1154, 1171,    117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ional Instt. of Mgt. &amp; Tech., Sector-5, Kurukshet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&amp; MCA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7, 1150, 1157, 1172, 1147, 1170, 1178, 1701, 1702, 1118, 11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tional Instt. of Mgt. &amp; Tech., Sector-5, Kurukshet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(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&amp; MCA-2</w:t>
            </w:r>
            <w:r>
              <w:rPr>
                <w:b/>
                <w:sz w:val="18"/>
                <w:vertAlign w:val="superscript"/>
              </w:rPr>
              <w:t xml:space="preserve">nd  </w:t>
            </w:r>
            <w:r>
              <w:rPr>
                <w:b/>
                <w:sz w:val="18"/>
              </w:rPr>
              <w:t>&amp; MCA-Vth &amp; PGDISM)\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27, 1150, 1157, 1172, 1147, 1170, 1178, 1701, 1702, 1118, 11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DM Computer &amp; Mgt. Education, Opp., HOPs Apartment, Premdeep Building, Jharsa Road, Gurgaon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03, 1110, 1112, 1122, 1126, 1135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44, 1155, 11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haheed Bhagat Singh College of Mgt. &amp; Tech., Institutional Area Centre Centre Green, H.N.-3, NIT, Faridabad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>(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&amp; MCA-2</w:t>
            </w:r>
            <w:r>
              <w:rPr>
                <w:b/>
                <w:sz w:val="18"/>
                <w:vertAlign w:val="superscript"/>
              </w:rPr>
              <w:t xml:space="preserve">nd </w:t>
            </w:r>
            <w:r>
              <w:rPr>
                <w:b/>
                <w:sz w:val="18"/>
              </w:rPr>
              <w:t>MCA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vertAlign w:val="superscript"/>
              </w:rPr>
              <w:t xml:space="preserve">  </w:t>
            </w:r>
            <w:r>
              <w:rPr>
                <w:b/>
                <w:sz w:val="18"/>
              </w:rPr>
              <w:t>&amp; MCA-Vth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01, 1115, 1148, 1151, 1120, 1133,  1143, 1238, 12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Hari Kisahn Instt. of Mgt. Studies, RR-19, Mianwali Nagar, Main Rohtak Road, New Delhi-87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08, 1212, 1217, 1227,   1234, 1236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gannath Instt. of Mgt. Sciences, Plot No.-2, Community Centre, Sector-3, Rohini, Delhi. </w:t>
            </w:r>
            <w:r>
              <w:rPr>
                <w:b/>
                <w:sz w:val="18"/>
              </w:rPr>
              <w:t>(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>) 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 135 Stu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42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gannath Instt. of Mgt. Sciences, Plot No.-2, Community Centre, Sector-3, Rohini, Delhi. </w:t>
            </w:r>
            <w:r>
              <w:rPr>
                <w:b/>
                <w:sz w:val="18"/>
              </w:rPr>
              <w:t>(MCA-1</w:t>
            </w:r>
            <w:r>
              <w:rPr>
                <w:b/>
                <w:sz w:val="18"/>
                <w:vertAlign w:val="superscript"/>
              </w:rPr>
              <w:t xml:space="preserve">st  </w:t>
            </w:r>
            <w:r>
              <w:rPr>
                <w:b/>
                <w:sz w:val="18"/>
              </w:rPr>
              <w:t>&amp; PGDISM</w:t>
            </w:r>
            <w:r>
              <w:rPr>
                <w:sz w:val="18"/>
              </w:rPr>
              <w:t xml:space="preserve"> ) </w:t>
            </w:r>
            <w:r>
              <w:rPr>
                <w:b/>
                <w:sz w:val="18"/>
              </w:rPr>
              <w:t xml:space="preserve">Remaining Stud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42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gannath Instt. of Mgt. Sciences, Plot No.-2, Community Centre, Sector-3, Rohini, Delhi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42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oft Dot Hi Tech. Educational &amp; Training Instt., 451, 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Floor, Aggarwal Millenium Tower, Neta Ji Subhash Place, Opp. TV Tower, Metro Station, Pitampura, New Delhi-34 </w:t>
            </w:r>
            <w:r>
              <w:rPr>
                <w:b/>
                <w:sz w:val="18"/>
              </w:rPr>
              <w:t>(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41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oft Dot Hi Tech. Educational &amp; Training Instt., 451, 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Floor, Aggarwal Millenium Tower, Neta Ji Subhash Place, Opp. TV Tower, Metro Station, Pitampura, New Delhi-34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&amp; MCA-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202, 1203, 1239, 1241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oft Dot Hi-Tech., Educational 1-Trg. Instt., 8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Floor, Jaina Tower-II (Adjacent to Satyam Cineplex), District Centre, Janakpuri, New Delhi-110058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22, 1232, 1237, 12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Indraprastha Instt. of Tech. &amp; Mgt., D-21, Institutional Area, Janakpuri, New Delhi1. </w:t>
            </w:r>
            <w:r>
              <w:rPr>
                <w:b/>
                <w:sz w:val="18"/>
              </w:rPr>
              <w:t>(PGDCA-IInd  &amp; 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draprastha Instt. of Tech. &amp; Mgt., D-21, Institutional Area, Janakpuri, New Delhi1.</w:t>
            </w:r>
            <w:r>
              <w:rPr>
                <w:b/>
                <w:sz w:val="18"/>
              </w:rPr>
              <w:t>MCA-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ft Dot Hi-Tech Education &amp; Training Instt., D-25-26, South Ex. Part-1, New Delhi    </w:t>
            </w:r>
            <w:r>
              <w:rPr>
                <w:b/>
                <w:sz w:val="18"/>
              </w:rPr>
              <w:t>(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26, 12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oft Dot Hi-Tech Education &amp; Training Instt., D-25-26, South Ex. Part-1, New Delhi. </w:t>
            </w:r>
            <w:r>
              <w:rPr>
                <w:b/>
                <w:sz w:val="18"/>
              </w:rPr>
              <w:t>(PGDCA-IInd, M.Sc(CS)-4th, MCA-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26, 12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3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Jagannath Instt. of Mgt. Sciences (Block-1), A-27, Mohan Coprative Industrial Area, (Near Hundai Showroom), Mathura Road, New Delhi. </w:t>
            </w:r>
            <w:r>
              <w:rPr>
                <w:b/>
                <w:sz w:val="18"/>
              </w:rPr>
              <w:t>(MCA-1</w:t>
            </w:r>
            <w:r>
              <w:rPr>
                <w:b/>
                <w:sz w:val="18"/>
                <w:vertAlign w:val="superscript"/>
              </w:rPr>
              <w:t>st</w:t>
            </w:r>
            <w:r>
              <w:rPr>
                <w:b/>
                <w:sz w:val="18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43, 1225, 12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Jagannath Instt. of Mgt. Sciences (Block-1), A-27, Mohan Coprative Industrial Area, (Near Hundai Showroom), Mathura Road, New Delhi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 xml:space="preserve">th </w:t>
            </w:r>
            <w:r>
              <w:rPr>
                <w:b/>
                <w:sz w:val="18"/>
              </w:rPr>
              <w:t xml:space="preserve"> MCA-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43, 1225, 12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PJ Instt. of Mgt. &amp; Tech., 223, FIE, Patpargang, Industrial Area, Delhi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05, 1206, 1220, 1228, 1602, 1608, 1609, 1612, 1233, 12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Deen Dayal Upadhaya Instt. of Mgt. &amp; Higher Studies, 7 / 198, Swaroop Nagar, Kanpur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1604, 1610, 161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National College of Computer &amp; Tech.  7/ 68, Civil Lines Sirmour Chowk, Rewa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2001,  2003,  160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urya Education Academy,  5-22, Kamal Building, Chandan Nagar, Hyderabad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102</w:t>
            </w:r>
          </w:p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Nobel Institute of Education, 40-11-29 A, Mangalvarapupetra, Near Training College Centre, Rajamundri (AP)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10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4-8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Indian computer Education Society (ICES), 2205-A, Khadeja Bldg. Town Railway Station Road, Ernakulam North, Kochi (Kerla). </w:t>
            </w:r>
            <w:r>
              <w:rPr>
                <w:b/>
                <w:sz w:val="18"/>
              </w:rPr>
              <w:t>(PGDCA-2</w:t>
            </w:r>
            <w:r>
              <w:rPr>
                <w:b/>
                <w:sz w:val="18"/>
                <w:vertAlign w:val="superscript"/>
              </w:rPr>
              <w:t>nd</w:t>
            </w:r>
            <w:r>
              <w:rPr>
                <w:b/>
                <w:sz w:val="18"/>
              </w:rPr>
              <w:t xml:space="preserve"> &amp; M.Sc. (CS)-4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CA-1, II, IV, V  &amp; PGDIS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2201, 2203, 2204            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Not :-</w:t>
        <w:tab/>
        <w:t>For group-wise timings, the examination centre may be contacted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Controller of Examination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ndst. No. Conduct/2008/ _________________________________Dated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Copy of the above practical Date-Sheet is forwarded to the following for information and necessary action:-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rector, Distance Educaion, GJUS&amp;T, Hisar with the request to inform the concerned Study Centre / Students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hairman, Dept. of CSE, GJUS&amp;T, Hisar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puty Registrar (A/Cs), GJUS&amp;T, Hisar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updt. (Results), GJUS&amp;T, Hisar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A to Controller of Examinations (for kind information of COE), GJUS&amp;T, Hisar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both"/>
        <w:rPr/>
      </w:pPr>
      <w:r>
        <w:rPr>
          <w:sz w:val="20"/>
        </w:rPr>
        <w:t xml:space="preserve">  </w:t>
      </w:r>
      <w:r>
        <w:rPr>
          <w:b/>
          <w:sz w:val="20"/>
        </w:rPr>
        <w:t>Deputy Registrar (Conduct)</w:t>
      </w:r>
    </w:p>
    <w:p>
      <w:pPr>
        <w:pStyle w:val="Normal"/>
        <w:ind w:left="6480" w:hanging="0"/>
        <w:jc w:val="both"/>
        <w:rPr>
          <w:b/>
          <w:b/>
          <w:sz w:val="20"/>
        </w:rPr>
      </w:pPr>
      <w:r>
        <w:rPr>
          <w:b/>
          <w:sz w:val="20"/>
        </w:rPr>
        <w:t>For Controller of Examinations</w:t>
      </w:r>
    </w:p>
    <w:p>
      <w:pPr>
        <w:pStyle w:val="Normal"/>
        <w:ind w:left="720" w:righ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0:00Z</dcterms:created>
  <dc:creator>SC AGGARWAL</dc:creator>
  <dc:description/>
  <dc:language>en-US</dc:language>
  <cp:lastModifiedBy> </cp:lastModifiedBy>
  <dcterms:modified xsi:type="dcterms:W3CDTF">2008-08-13T11:18:00Z</dcterms:modified>
  <cp:revision>2</cp:revision>
  <dc:subject/>
  <dc:title>GURU JAMBHESHWAR UNIVERSITY OF SCIENCE &amp; TECHNOLOGY HISAR</dc:title>
</cp:coreProperties>
</file>